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Специальность 53.02.06 Хоровое дирижировани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ые испытания творческой направлен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№ 356 от 28 сентября 2009 г. 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се абитуриенты, поступающие на специальность </w:t>
      </w:r>
      <w:r>
        <w:rPr>
          <w:rFonts w:cs="Times New Roman" w:ascii="Times New Roman" w:hAnsi="Times New Roman"/>
          <w:b/>
        </w:rPr>
        <w:t xml:space="preserve">53.02.06  </w:t>
      </w:r>
      <w:r>
        <w:rPr>
          <w:rFonts w:cs="Times New Roman" w:ascii="Times New Roman" w:hAnsi="Times New Roman"/>
        </w:rPr>
        <w:t>«Хоровое дирижирование» проходят до сдачи экзамена по специальности медицинский осмотр врача-фониат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сполн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ыграть на фортепиано одну 3-х голосную или 4-х голосную хоровую партитуру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pella</w:t>
      </w:r>
      <w:r>
        <w:rPr>
          <w:rFonts w:cs="Times New Roman" w:ascii="Times New Roman" w:hAnsi="Times New Roman"/>
        </w:rPr>
        <w:t xml:space="preserve"> в форме периода или куп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ирижировать данную хоровую парти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петь наизусть хоровые партии из парти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петь одно произведение а </w:t>
      </w:r>
      <w:r>
        <w:rPr>
          <w:rFonts w:cs="Times New Roman" w:ascii="Times New Roman" w:hAnsi="Times New Roman"/>
          <w:lang w:val="en-US"/>
        </w:rPr>
        <w:t>cappella</w:t>
      </w:r>
      <w:r>
        <w:rPr>
          <w:rFonts w:cs="Times New Roman" w:ascii="Times New Roman" w:hAnsi="Times New Roman"/>
        </w:rPr>
        <w:t xml:space="preserve"> (народную песню, песню из детского хорового репертуара, роман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ольфеджи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водится в письменной и уст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упающих на специальность «Хоровое дирижирование» экзаменационные требования по сольфеджио и музыкальной грамоте устанавливаются в объеме программы по сольфеджио ДШИ для специальностей с семилетним сроко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сьменная форма вступительного испытания предполаг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пись одноголосного музыкального диктанта</w:t>
      </w:r>
      <w:r>
        <w:rPr>
          <w:rFonts w:cs="Times New Roman" w:ascii="Times New Roman" w:hAnsi="Times New Roman"/>
        </w:rPr>
        <w:t xml:space="preserve">  в форме периода протяженностью 8-10 тактов в размерах: 2/4, 3/4, 4/4. Интонационные и ритмические трудност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ные виды мажора и минора, скачки с заполнением, мелодическое движение по звукам аккордов, секвенции, вспомогательные и проходящие хроматизмы, отклонения в родственные тона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и от целой до шестнадцатой, простые виды синкоп, триоли, пунктирный ритм, паузы, затакт.</w:t>
      </w:r>
    </w:p>
    <w:p>
      <w:pPr>
        <w:pStyle w:val="Normal"/>
        <w:spacing w:lineRule="auto" w:line="240" w:before="0" w:after="0"/>
        <w:ind w:right="5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игрыванием диктанта объявляется тональность и дается настройка в этой тональности. Диктант проигрывается  10 раз в течение 30 минут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диктанта</w:t>
      </w:r>
    </w:p>
    <w:p>
      <w:pPr>
        <w:pStyle w:val="Normal"/>
        <w:spacing w:lineRule="auto" w:line="240"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543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>луховой анализ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 (мажор 2-х видов, минор 3-х вид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валы (простые, тритоны и характерные интервалы с разрешением: ув.4, ум.5, ув.2, ум.7, ув.5, ум.4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ккорды от звука (Б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М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обращениями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и его обращения с разрешением, уменьшенный и малый вводный септаккорды с разрешением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 xml:space="preserve">с разрешением через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 xml:space="preserve"> 4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из  5-6 аккордов в тональности.</w:t>
      </w:r>
    </w:p>
    <w:p>
      <w:pPr>
        <w:pStyle w:val="Normal"/>
        <w:spacing w:lineRule="auto" w:line="240" w:before="0" w:after="0"/>
        <w:ind w:left="417" w:hanging="0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>Время выполнения слухового анализа – 15 минут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ab/>
        <w:t xml:space="preserve">   </w:t>
        <w:tab/>
        <w:t xml:space="preserve">  Образец слухов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851"/>
        <w:gridCol w:w="567"/>
        <w:gridCol w:w="2268"/>
        <w:gridCol w:w="992"/>
      </w:tblGrid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>инор (мелодиче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7 – ч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жор (гармониче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армо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6 (гармониче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лод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7 (мелодичес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.4 – б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VII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Образцы аккордовых последовательностей: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;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Ум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vertAlign w:val="subscript"/>
        </w:rPr>
        <w:t xml:space="preserve">5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роение музыкальных элементов</w:t>
      </w:r>
      <w:r>
        <w:rPr>
          <w:rFonts w:cs="Times New Roman" w:ascii="Times New Roman" w:hAnsi="Times New Roman"/>
        </w:rPr>
        <w:t xml:space="preserve"> по билету. 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билета:</w:t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АЦИОННЫЙ БИЛ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ть: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а) гаммы </w:t>
      </w:r>
      <w:r>
        <w:rPr>
          <w:rFonts w:cs="Times New Roman" w:ascii="Times New Roman" w:hAnsi="Times New Roman"/>
          <w:lang w:val="en-US"/>
        </w:rPr>
        <w:t xml:space="preserve">fis-moll </w:t>
      </w:r>
      <w:r>
        <w:rPr>
          <w:rFonts w:cs="Times New Roman" w:ascii="Times New Roman" w:hAnsi="Times New Roman"/>
        </w:rPr>
        <w:t>гармонический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 xml:space="preserve"> натуральный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б) в тональност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ur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упен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↑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VIb</w:t>
      </w:r>
      <w:r>
        <w:rPr>
          <w:rFonts w:cs="Times New Roman" w:ascii="Times New Roman" w:hAnsi="Times New Roman"/>
        </w:rPr>
        <w:t xml:space="preserve">   ↓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↑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   ↓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- интервалы 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ум.5</w:t>
      </w:r>
      <w:r>
        <w:rPr>
          <w:rFonts w:cs="Times New Roman" w:ascii="Times New Roman" w:hAnsi="Times New Roman"/>
        </w:rPr>
        <w:t xml:space="preserve"> с разрешением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ккорды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…  </w:t>
      </w:r>
      <w:r>
        <w:rPr>
          <w:rFonts w:cs="Times New Roman" w:ascii="Times New Roman" w:hAnsi="Times New Roman"/>
          <w:lang w:val="en-US"/>
        </w:rPr>
        <w:t>T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в) от звук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верх ч.4, М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, ум.5 с разрешением, вниз б.7, Б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с листа музыкальный пример.</w:t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оводится по билетам (образец билета см.выше) и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ирование музыкальных элементов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ма (мажор 2-х видов, минор 3-х видов до 5 знаков включительно);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тональности</w:t>
      </w:r>
      <w:r>
        <w:rPr>
          <w:rFonts w:cs="Times New Roman" w:ascii="Times New Roman" w:hAnsi="Times New Roman"/>
        </w:rPr>
        <w:t xml:space="preserve"> (до 5 знаков включительно):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и;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тервалы с разрешением: диатонические, характерные, тритоны;</w:t>
      </w:r>
    </w:p>
    <w:p>
      <w:pPr>
        <w:pStyle w:val="11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орды (трезвучия главных ступеней и их обращения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 xml:space="preserve">и его обращения с разрешением, уменьшенный и малый вводный септаккорды с разрешением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 xml:space="preserve">с разрешением через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 xml:space="preserve"> 4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); 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т звука</w:t>
      </w:r>
      <w:r>
        <w:rPr>
          <w:rFonts w:cs="Times New Roman" w:ascii="Times New Roman" w:hAnsi="Times New Roman"/>
        </w:rPr>
        <w:t xml:space="preserve"> вверх и вниз отдельные интервалы и аккорды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ение с листа </w:t>
      </w:r>
      <w:r>
        <w:rPr>
          <w:rFonts w:cs="Times New Roman" w:ascii="Times New Roman" w:hAnsi="Times New Roman"/>
        </w:rPr>
        <w:t>одноголосного музыкального примера с тактированием (дирижированием) с предварительным анализом его структуры, тонального плана, ритмических особенносте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елодические и ритмические трудности – соответственно диктанту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ам предоставляется 15-20 минут на подготовку к  отв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ий результат выставляется как средний балл по пяти формам работы: диктант, слуховой анализ, музыкальная грамота (построение элементов по билету), интонирование элементов, чтение с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тепи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битуриент должен испол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этюд, соответствующий трудности 5-7 классов ДШ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ифоническое произведение имитационного склада (двух-трехголосное), соответствующее трудности 5-7 классов ДШ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ьесу, соответствующую трудности 5-7 классов ДШ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Экзаменационная комиссия может вводить в качестве дополнительного раздела исполнение гамм и арпеджио, а также чтение с листа фортепианной пьесы, соответствующей трудности 3- 4 классов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по гаммам, аккордам и арпеджи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Гаммы до 3 знаков мажорные в 4 октавы в прямом и расходящемся движении 2-мя руками и минорные (гармонического и мелодического видов)  в 4 октавы в прямом   движении 2-мя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нические аккорды 4-хзвучные в 2 октавы 2-мя ру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онические арпеджио 4-хзвучные в 4 октавы в прямом движении 2-мя ру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 Тонические арпеджио длинные в 4 октавы 2-мя руками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14:00Z</dcterms:created>
  <dc:creator>Лена</dc:creator>
  <dc:description/>
  <cp:keywords/>
  <dc:language>en-US</dc:language>
  <cp:lastModifiedBy>Приемная комиссия</cp:lastModifiedBy>
  <cp:lastPrinted>2015-06-08T14:03:00Z</cp:lastPrinted>
  <dcterms:modified xsi:type="dcterms:W3CDTF">2024-02-13T11:53:00Z</dcterms:modified>
  <cp:revision>3</cp:revision>
  <dc:subject/>
  <dc:title>Экзаменационные требования  по сольфеджио для абитуриентов специальности</dc:title>
</cp:coreProperties>
</file>