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0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о культуры  Удмуртской Республики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ное профессиональное образовательное учреждение Удмуртской Республики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спубликанский музыкальный колледж»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шего профессионального образования «Удмуртский государственный университет»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О «Союз композиторов Удмуртской Республики»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муртский институт истории, языка и литературы УрО РАН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УК Удмуртской Республики «Национальная библиотека Удмуртской Республики»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ГБОУ  ВО «Казанская    государственная консерватория  имени Н.Г. Жиганова»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ие по культуре и туризму Администрации г. Ижевска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равление  культуры и туризма Администра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бёсы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 письм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 Региональной   научно-практической конференции</w:t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ерман Афанасьевич Корепанов – классик удмуртской музы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ро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ациональное социально-культурное пространство: традиции и современност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 – 26 но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онферен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развитие традиций национальной классической му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муртской Республики, интеграция этих традиций  в молодёжную и педагогическую среду через проведение юбилейных мероприятий и популяризацию творческого наследия общественного деятеля, композитора, автора гимна Удмуртской Республики Германа Афанасьевича Корепано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конференции: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территории творческого и интеллектуального взаимодействий образовательных учреждений,  творческих союзов, библиотечного сообщества, концертных организаций по вопросам сбора, систематизации  и популяризации   творчества Г. А. Корепано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ация и проведение IХ Региональной   научно – практической конферен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ерман Афанасьевич Корепанов – классик удмуртской музыки» (25 ноябр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изация  выставки произведений Г.А. Корепано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5-30 ноября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рганизация и проведение  концертов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зыкальный мир Г.А. Корепано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ерно – инструментальной музы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5 ноябр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кально – хоровой музы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6 ноябр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е сборника статей  научно – практической конфере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100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Корепанов: этапы творческой деятельности композитор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А.Корепанов - композитор, создатель оперного, вокально-хорового, инструментального  репертуа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Корепанов, факты, документы о жизненном и творческом пути, истории создания  сочин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Корепанов и его современник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искусство как средство межнационального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участия в конферен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и на участие в Конферен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ложение №1)</w:t>
      </w:r>
      <w:r>
        <w:rPr>
          <w:rFonts w:cs="Times New Roman" w:ascii="Times New Roman" w:hAnsi="Times New Roman"/>
          <w:bCs/>
          <w:sz w:val="24"/>
          <w:szCs w:val="24"/>
        </w:rPr>
        <w:t xml:space="preserve">, материал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ей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н копии квитанции об оплате </w:t>
      </w:r>
      <w:r>
        <w:rPr>
          <w:rFonts w:cs="Times New Roman" w:ascii="Times New Roman" w:hAnsi="Times New Roman"/>
          <w:b/>
          <w:sz w:val="24"/>
          <w:szCs w:val="24"/>
        </w:rPr>
        <w:t>(Приложение №2),</w:t>
      </w:r>
      <w:r>
        <w:rPr>
          <w:rFonts w:cs="Times New Roman" w:ascii="Times New Roman" w:hAnsi="Times New Roman"/>
          <w:sz w:val="24"/>
          <w:szCs w:val="24"/>
        </w:rPr>
        <w:t xml:space="preserve"> платежного поручения или гарантийное письм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иложение №3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правляются в электронном виде на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fr-FR" w:eastAsia="ru-RU"/>
          </w:rPr>
          <w:t>izh-rmu@mai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 ноября  2019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и  предоставляются в электронном виде  в формате dok или файл, отправляются на электронный адрес оргкомитета Конференции: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fr-FR" w:eastAsia="ru-RU"/>
          </w:rPr>
          <w:t>izh-rmu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426004, г.  Ижевск УР,   ул. Ломоносова, д. 5«Б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ПОУ  У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й музыкальный колледж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/факс:8(3412) 514-016, 8912768008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ьяна Павловна Белава, заместитель директора по научно – метод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ую информацию можно получи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Республиканского музыкального колледжа: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usicacolleg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никам  конференции  будут выданы сертифик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стать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статьи предоставляется в Оргкомитет отдельным файло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ным фамилией ав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статьи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иц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ирование: А4, текстовой реда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й версии, шрифт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мер шрифта 12,  все поля по 2 см, межстрочный интервал 1,0 красная строка (отступ) – 1 см.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автора статьи, наименование учреждения - полужирный шрифт, размер 12, выравнивание по правому кра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звании статьи использовать заглавные буквы, полужирный шрифт, размер 12, выравнивание осуществлять по центру страниц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не является обязательным элементом текста. Его необходимость обусла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[1, с. 2]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спользование автоматических постраничных ссылок не допускае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сок литературы оформляется согласно библиографическим требованиям и дается после текста статьи с наименованием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алфавитном порядке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Финансовые усло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онный взнос за участие в конференции составляет 300 руб. (триста рублей 00 коп.)  за  одну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организационного взноса  с момента подачи заявки на участие в конференции. Для юридических лиц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безналичному расчету на основании выставленных с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договору с юридическим лицом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аз документов для оплаты по тел. 52-66-42 (бухгалтер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их лиц оплата производится в отделении банка по прилагаемым реквизи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част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подава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 Региональной   научно-практической конференции</w:t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ерман Афанасьевич Корепанов – классик удмуртской музы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.И.О.(полностью)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то работы (полностью)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 (звание, учёная степень)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звание стать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правление конференции 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обходимость технического сопровождения (теле - видео, мультимедиа) 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35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тактный телефон, факс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дача сертификата участника. Укажите удобный для вас вариант. 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 лично, электронной почто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участи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студен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Х Региональной   научно-практической конференции</w:t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Герман Афанасьевич Корепанов – классик удмуртской музы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.И.О.(полностью)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реждение (полностью)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урс, от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.И.О. научного руководителя (звание, учёная степень)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звание статьи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правление конференции 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обходимость технического сопровождения (теле - видео, мультимедиа) 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тактный телефон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дача сертификата участника. Укажите удобный для вас вариант. 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 лично, электронной почто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ита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латы физическим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56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ИНН </w:t>
            </w:r>
            <w:r>
              <w:rPr>
                <w:rFonts w:cs="Times New Roman" w:ascii="Times New Roman" w:hAnsi="Times New Roman"/>
                <w:b/>
              </w:rPr>
              <w:t>1833021198</w:t>
            </w:r>
            <w:r>
              <w:rPr>
                <w:rFonts w:cs="Times New Roman" w:ascii="Times New Roman" w:hAnsi="Times New Roman"/>
              </w:rPr>
              <w:t xml:space="preserve">    КПП </w:t>
            </w:r>
            <w:r>
              <w:rPr>
                <w:rFonts w:cs="Times New Roman" w:ascii="Times New Roman" w:hAnsi="Times New Roman"/>
                <w:b/>
              </w:rPr>
              <w:t>184001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инфин Удмуртии (БПОУ УР «Республиканский музыкальный колледж»  л/с 20857721170)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с 40601810500003000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анк: </w:t>
            </w:r>
            <w:r>
              <w:rPr>
                <w:rFonts w:cs="Times New Roman" w:ascii="Times New Roman" w:hAnsi="Times New Roman"/>
                <w:b/>
              </w:rPr>
              <w:t>ОТДЕЛЕНИЕ-НБ УДМУРТСКАЯ РЕСПУБЛИКА Г.ИЖЕВСК</w:t>
            </w:r>
          </w:p>
          <w:p>
            <w:pPr>
              <w:pStyle w:val="Normal"/>
              <w:spacing w:before="0" w:after="200"/>
              <w:ind w:left="-851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  <w:r>
              <w:rPr>
                <w:rFonts w:cs="Times New Roman" w:ascii="Times New Roman" w:hAnsi="Times New Roman"/>
                <w:b/>
              </w:rPr>
              <w:t xml:space="preserve"> 04940100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>
          <w:trHeight w:val="40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дохода: </w:t>
            </w:r>
            <w:r>
              <w:rPr>
                <w:rFonts w:cs="Times New Roman" w:ascii="Times New Roman" w:hAnsi="Times New Roman"/>
                <w:b/>
              </w:rPr>
              <w:t>000000000000000001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МО: </w:t>
            </w:r>
            <w:r>
              <w:rPr>
                <w:rFonts w:cs="Times New Roman" w:ascii="Times New Roman" w:hAnsi="Times New Roman"/>
                <w:b/>
              </w:rPr>
              <w:t>94701000</w:t>
            </w:r>
          </w:p>
        </w:tc>
      </w:tr>
      <w:tr>
        <w:trPr>
          <w:trHeight w:val="41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платежа: организационный взнос за участие в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Х Региональной   научно-практической конференци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Герман Афанасьевич Корепанов – классик удмуртской музыки»</w:t>
            </w:r>
            <w:r>
              <w:rPr>
                <w:rFonts w:cs="Times New Roman" w:ascii="Times New Roman" w:hAnsi="Times New Roman"/>
              </w:rPr>
              <w:t>, без НДС.</w:t>
            </w:r>
          </w:p>
        </w:tc>
      </w:tr>
      <w:tr>
        <w:trPr>
          <w:trHeight w:val="5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:  300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язательно указывайте лицевой счет и код дох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у можно произвести в Сбербанке следующими способ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кассу в любом из отделений ба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терминалы или банкомат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м может предусматриваться комиссия за  осуществление  платеж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казание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жевск</w:t>
        <w:tab/>
        <w:tab/>
        <w:tab/>
        <w:tab/>
        <w:tab/>
        <w:tab/>
        <w:tab/>
        <w:t xml:space="preserve">                  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019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е профессиональное образовательное учреждение Удмуртской Республики «Республиканский музыкальный колледж» (БПОУ УР «РМК»), именуемое в дальнейшем «Исполнитель»,  в лице директора Перфильева Михаила Сергеевича, действующего на основании Устава, с одной стороны, и _________________________________________________ __________________________________________________________________________________, в лице __________________________________________________________________, действующего  на основании___________________________________________________, именуемое в дальнейшем «Заказчик», с другой стороны, а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 поручает, а  Исполнитель  принимает на  себя обязательство оказать услуги по организации участия Заказчика в  культурно-массовом мероприятии, далее именуемые “Мероприятием”, а именно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ональ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 – практическая конференция «Герман Афанасьевич Корепанов – классик Удмуртской музык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оведения мероприятия: «25» ноября  2019 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БПОУ УР «Республиканский музыкальный колледж» по адресу: г. Ижевск, ул. Ломоносова, д. 5 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язанности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казчик обязу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ринять и оплатить услуги Исполнителя в размере и порядке, предусмотренном в настоящем договор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 Исполнитель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участие представителей Заказчика в мероприятии в количестве _____ че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ием и учет финансовых средств вступительных взносов участников Заказчика в мероприятии путем перечисления денежных средств в безналичном порядке на расчетный счет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Стоимость  услуг и порядок оплаты 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тоимость услуг по настоящему договору  составляет 300 рублей 00 копеек (Триста рублей 00 копеек)  за 1 (одного) человека. 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плата услуг производится путем перечисления денежных средств на расчетный счет Исполнителя. </w:t>
      </w:r>
    </w:p>
    <w:p>
      <w:pPr>
        <w:pStyle w:val="Normal"/>
        <w:spacing w:lineRule="auto" w:line="240" w:before="0" w:after="0"/>
        <w:ind w:left="480" w:hanging="4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Ответственность сторон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 Прочие услов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поры и разногласия, связанные с неисполнением (ненадлежащим исполнением) Сторонами своих обязательств по договору, должны быть урегулированы путем переговоров. В случае если переговоры оказались безрезультатными, спор разрешается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е изменения, приложения и дополнения к настоящему договору должны быть совершены в  письменном виде и подписаны уполномоченными на то представителями Сторон. Приложения  к настоящему договору являются  его неотъемлемой часть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  договор  составлен  в   двух экземплярах,  имеющих одинаковую юридическую силу, по  одному экземпляру для  каждой из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ях, не предусмотренных настоящим договором, но прямо или косвенно вытекающих из обязательств Сторон,  применяется действующее  законодательство РФ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вступает в силу с момента подписания его обеими Сторонами и действует до полного выполнения Сторонами своих обязательств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Реквизиты сторон</w:t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638"/>
        <w:gridCol w:w="4911"/>
      </w:tblGrid>
      <w:tr>
        <w:trPr/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5373" w:leader="none"/>
                <w:tab w:val="left" w:pos="5472" w:leader="none"/>
                <w:tab w:val="left" w:pos="5652" w:leader="none"/>
                <w:tab w:val="left" w:pos="9355" w:leader="none"/>
              </w:tabs>
              <w:spacing w:lineRule="auto" w:line="240" w:before="0" w:after="0"/>
              <w:ind w:right="79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ПОУ УР «Республиканский музыкальный колледж»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5373" w:leader="none"/>
                <w:tab w:val="left" w:pos="5472" w:leader="none"/>
                <w:tab w:val="left" w:pos="9355" w:leader="none"/>
              </w:tabs>
              <w:spacing w:lineRule="auto" w:line="240" w:before="0" w:after="0"/>
              <w:ind w:right="7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6004, адрес УР, г.Ижевск ул. Ломонос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.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5373" w:leader="none"/>
                <w:tab w:val="left" w:pos="5472" w:leader="none"/>
                <w:tab w:val="left" w:pos="5652" w:leader="none"/>
                <w:tab w:val="left" w:pos="9355" w:leader="none"/>
              </w:tabs>
              <w:spacing w:lineRule="auto" w:line="240" w:before="0" w:after="0"/>
              <w:ind w:right="7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02119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КП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001001</w:t>
            </w:r>
          </w:p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spacing w:lineRule="auto" w:line="240" w:before="0" w:after="0"/>
              <w:ind w:right="7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94010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spacing w:lineRule="auto" w:line="240" w:before="0" w:after="0"/>
              <w:ind w:right="7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/с 20857721170 в Минфине УР</w:t>
            </w:r>
          </w:p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spacing w:lineRule="auto" w:line="240" w:before="0" w:after="0"/>
              <w:ind w:right="7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с 40601810500003000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spacing w:lineRule="auto" w:line="240" w:before="0" w:after="0"/>
              <w:ind w:right="7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деление – НБ Удмуртская Республика г. Ижев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spacing w:lineRule="auto" w:line="240" w:before="0" w:after="0"/>
              <w:ind w:right="7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 (3412) 78-07-26, (3412) 52-66-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spacing w:lineRule="auto" w:line="240" w:before="0" w:after="0"/>
              <w:ind w:right="7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     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5456" w:leader="none"/>
                <w:tab w:val="left" w:pos="5767" w:leader="none"/>
                <w:tab w:val="left" w:pos="9355" w:leader="none"/>
              </w:tabs>
              <w:spacing w:lineRule="auto" w:line="240" w:before="0" w:after="0"/>
              <w:ind w:right="79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56" w:leader="none"/>
                <w:tab w:val="left" w:pos="5767" w:leader="none"/>
                <w:tab w:val="left" w:pos="9355" w:leader="none"/>
              </w:tabs>
              <w:spacing w:lineRule="auto" w:line="240" w:before="0" w:after="0"/>
              <w:ind w:right="79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56" w:leader="none"/>
                <w:tab w:val="left" w:pos="5767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 С. Перфильев 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h-rmu@mail.ru" TargetMode="External"/><Relationship Id="rId3" Type="http://schemas.openxmlformats.org/officeDocument/2006/relationships/hyperlink" Target="mailto:izh-rmu@mail.ru" TargetMode="External"/><Relationship Id="rId4" Type="http://schemas.openxmlformats.org/officeDocument/2006/relationships/hyperlink" Target="http://musicacolle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47:00Z</dcterms:created>
  <dc:creator>q</dc:creator>
  <dc:description/>
  <cp:keywords/>
  <dc:language>en-US</dc:language>
  <cp:lastModifiedBy>Белава Т.П.</cp:lastModifiedBy>
  <cp:lastPrinted>2019-07-05T12:11:00Z</cp:lastPrinted>
  <dcterms:modified xsi:type="dcterms:W3CDTF">2019-07-05T08:15:00Z</dcterms:modified>
  <cp:revision>38</cp:revision>
  <dc:subject/>
  <dc:title/>
</cp:coreProperties>
</file>