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 Удмуртской Республик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  Удмуртской Республики «Республиканский музыкальный колледж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:   на засе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методического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ПОУ  УР «Республиканский музыкальный колледж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5  от «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_сентября_  2019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 БПОУ   Удмуртской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еспубликанский музыкальный колледж»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С. Перфильев____________________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МЕТОДИЧЕСКИХ РАЗРАБОТОК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жев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</w:p>
    <w:p>
      <w:pPr>
        <w:pStyle w:val="Style19"/>
        <w:numPr>
          <w:ilvl w:val="0"/>
          <w:numId w:val="9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ее Положение регламентирует организацию и проведение конкурса на лучшую методическую разработку,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к содержанию, структуре и оформлению методических разработок, выполненных  преподавателями  БПОУ Удмуртской Республики «Республиканский музыкальный колледж» (далее – колледж)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-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внеклассного мероприятия, преподаванию курса в целом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етодическая разработка может быть как индивидуальной, так и коллективной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т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Положение определяет порядок и условия проведения конкурса методических работ  преподавателей БПОУ Удмуртской Республики «Республиканский музыкальный колледж» (далее Конкур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конкурс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имулирование научного, методического и творческого потенциала преподавателей; совершенствование, обновление и пополнение банка методических работ колледжа с учетом модернизации профессионального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 стимулирование  исследовательской и научно-методической деятельности преподавателей,  обеспечивающей  образовательный процес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лучших методических работ преподавателе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учебно-информационного пространства  колледжа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преподаватели общего гуманитарного и социально – экономического цикла, преподаватели профессионального цикла  (или группы преподавателей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ураторы, психологи, социальный педагог, руководители кабинетов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Руководство конкурс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Подготовку и проведение конкурса осуществляет оргкомитет,  в состав      которого входят: директор, заместитель директора по НМР,  заведующие ПЦК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Для оценки представленных работ создаётся жюри конкурс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Требования к содержанию и оформлению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частники представляют различные методические разработки уроков, элективных и факультативных занятий, внеклассных мероприятий  и т.д. по номинациям  конкурса.</w:t>
        <w:br/>
        <w:t xml:space="preserve">3.2.   Материалы принимаются на бумажных и электронных носителях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 Методические разработки, представляемые на конкурс, должны содержать название, цели и задачи, содержание, список литературы, при необходимости - приложен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Оценка конкурсных работ осуществляется на основе критерие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  (соответствие требованиям ФГОС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методической разработки во внешних конкурсах, проект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и педагогическая грамотнос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ость дидактического материала (в т.ч.  контрольно-оценочных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) на раскрытие содержания и достижение цели занятия, курс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подхо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использования другими преподавател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оформления и наглядность материала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проводится по номинациям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А.  Учебно-методические пособия для обучающихся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.  Методические разработки для преподавателе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.  Методические разработки  внеаудиторных  мероприятий по дисциплинам, МДК, ПМ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Г. Методические разработки внеклассных мероприятий (культурно-массовых,            спортивных, тематических классных часов и т.п.). </w:t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курсная коми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3.1   Организация и проведение Конкурса  возлагается на конкурс</w:t>
        <w:softHyphen/>
        <w:t>ную комиссию, утверждаемую приказом дирек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3.2   . Председателем конкурсной комиссии является  директор БПОУ Удмуртской Республики «Республиканский музыкальный колледж» М.С. Перфиль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3.3   . Состав конкурсной комиссии утверждается научно - методическим советом колледжа (Приложение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: Перфильев М.С.</w:t>
        <w:br/>
        <w:t xml:space="preserve">Секретарь:       Белава Т.П.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  Лешукова С.И.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   Бокова О.В.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  Краснопёрова Н.Ю.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Леконцева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сновные функции комиссии: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ритериев оценки конкурсных материалов (Приложение 2);</w:t>
      </w:r>
    </w:p>
    <w:p>
      <w:pPr>
        <w:pStyle w:val="Normal"/>
        <w:spacing w:lineRule="auto" w:line="240" w:before="280" w:after="28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677"/>
        <w:gridCol w:w="3827"/>
      </w:tblGrid>
      <w:tr>
        <w:trPr>
          <w:trHeight w:val="30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0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  (соответствие требованиям ФГОС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1 – 5 баллов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етодической разработки во внешних конкурсах, проектах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653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09"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и педагогическая грамотность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ность дидактического материала </w:t>
            </w:r>
          </w:p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.ч.  контрольно-оценочных  средств) на раскрытие содержания и достижение цели занятия 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й подход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спользования другими преподавателям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551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left="1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формления и наглядность материал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баллов</w:t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                               </w:t>
            </w:r>
          </w:p>
          <w:p>
            <w:pPr>
              <w:pStyle w:val="Normal"/>
              <w:spacing w:lineRule="auto" w:line="240" w:before="0" w:after="0"/>
              <w:ind w:lef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)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Конкурса, прием конкурсны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конкурсных материалов на соответствие требованиям к конкурсным материалам (Приложение 3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кспертизы методических работ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, ин</w:t>
        <w:softHyphen/>
        <w:t>формирование о результатах Конкурса и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Подведение итогов Конкурса и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1. Результаты Конкурса определяет конкурсная комиссия, используя критерии оценки представленных материалов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2. Итоги конкурса утверждаются приказом дирек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5.3. Победители конкурса получают Дипломы и денежную премию. Размер денежного вознаграждения победителей конкурса устанавливается приказом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4. Все преподаватели, участвовавшие в Конкурсе, получают Сертифик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роки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етодических работ преподавателей  проводится в БПОУ Удмуртской Республики «Республиканский музыкальный колледж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25.09.2019 по 10.03.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5.09.2019 - 20.02.2020 – прием конкурсны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.02.2020 – 20.03.2020 – экспертиза представленных материа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0.03.2020 – 10.04.2015 – подведение итогов Кон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15.04.2020 – награждение побе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писок приложений: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.  Состав конкурсной комиссии;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.  Оценочный лист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.  Классификация методических разработок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.  Структура методической разработки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5.  Требования к  методическим разработкам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6.  Требования к оформлению методических разработок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7.  Образец оформления  </w:t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Я МЕТОДИЧЕСКИХ РАЗРАБОТОК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268"/>
        <w:gridCol w:w="2268"/>
        <w:gridCol w:w="2268"/>
        <w:gridCol w:w="226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методических разработок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разработка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кретного урока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ерии уроков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мы учебной дисциплины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частной (авторской) методики преподавания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бщей методики преподавания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вых форм, методов или средств обучения и воспитания.</w:t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издания подразделяются: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систематическое изложение учебной дисциплины (ее раздела, части), соответствующее учеб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утвержден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или полностью дополняет или заменяет учебник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 отход от программы для того, чтобы дать возможность обучающимся углубить свои знания какой-либо темы или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быть выпущено на одну из частных тем учебной дисциплины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утвержден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пособ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материалы по методике преподавания учебной дисциплины (ее раздела, части) или по методике вос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о для преподавателей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практических заданий и упражнений, способствующих усвоению, закреплению, проверк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и, справочники, альбомы, плакаты, учебные карты, таблицы, диаграммы, схемы, видеофильмы, звукозаписи, слайд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о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 изда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ит конкретные материалы по методике преподавания учебной дисциплины (ее раздела, темы, урока) или проведения внеклассного мероприятия, по современным технологиям обучения,  по обобщению передового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материала по курсу (примерная и рабочая программа, рабочий учебный план), положения по вопросам учебно-воспитательной работы (на основе нормативных акт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а для преподавателей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пособия (методические рекомендации и методические указ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 комплекс четко сформулированных рекомендаций, указаний по выполнению  практических занятий, решению вопросов практики, по подготовке к ГИА; практические задания с примерами их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ы для обучающихся.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.</w:t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МЕТОДИЧЕСКОЙ РАЗРАБОТКИ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15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методической разработки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отация (кратко, 3-4 предложения)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ся, какой проблеме посвящается методическая разработка, какие вопросы раскрывает, кому может быть полезна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(раскрывается актуальность данной работы (1-2 стр.), т.е. автор отвечает на вопрос, почему он выбрал эту тему и каково ее место в содержании образования)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 (при наличии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текста методических указаний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темы и обоснование ее актуальности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цели: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компетенциями (конечная цель)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своения темы обучающийся должен уметь;</w:t>
            </w:r>
          </w:p>
          <w:p>
            <w:pPr>
              <w:pStyle w:val="Style18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754" w:hanging="67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рмирования умений обучающийся должен знать (исходные базисные знания и умения)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самоподготовки к освоению данной темы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я (практическое, лабораторное занятие)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 занятия (в академических часах)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 таблицы, плакаты, муляжи, лабораторные данные и др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: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ходного уровня знаний и умений в виде заданий (тестов) разного уровня, типовых задач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 преподавателем основных и наиболее сложных вопросов, необходимых для освоения темы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узловых вопросов изучаемого материала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реподавателем методики практических приемов по данной теме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ихся под контролем преподавателя (решение задач, лабораторная работа, оформление результатов проведенной работы и т.д.)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62" w:hanging="28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своения темы занятия (тестовый контроль, решение ситуационных задач и др.)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 работа по данной теме (написание рефератов, подготовка наглядных пособий, стендов и др.).</w:t>
            </w:r>
          </w:p>
          <w:p>
            <w:pPr>
              <w:pStyle w:val="Style18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: основная, дополнительна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МЕТОДИЧЕСКИМ РАЗРАБОТКАМ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09"/>
        <w:gridCol w:w="81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варительная работа над методической разработко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разработ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должна быть актуальной, известной педагогу, по данной теме у педагога должен быть накоплен определенный опы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и методической разработк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ожет быть следующей: определение форм и методов изучения содержания темы; раскрытие опыта проведения уроков по изучению той или иной темы учебной программы; описание видов деятельности педагога и обучающихся; описание методики использования современных технических и информационных средств обучения; осуществление связи теории с практикой на уроках; использования современных педагогических технологий или их элементов на уроках и т.д.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рубежной и отечественной литературы, методических пособий, передового опыта по выбранной тем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 определение структуры методической разработ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правления предстоящей работ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 к методической разработк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тодической разработки должно четко соответствовать теме и цел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и современных технических и информационных средств обу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 (частные) методики не должны повторять содержание учебников и учебных программ, описывать изучаемые явления , освещать вопросы, изложенные в общепедагогической литератур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должен быть систематизирован, изложен максимально просто и четк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е методы, методические приемы, формы и средства обучения должны обосноваться ссылками на свой педагогический опы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должна учитывать конкретные материально-технические условия осуществления учебно-воспитательного процесс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 организацию учебного процесса в направлении широкого применении активных форм и методов обу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должна раскрывать вопрос «Как учить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а содержать конкретные материалы, которые может использовать педагог в своей работе (карточки задания, планы уроков, инструкции для проведения практических работ, карточки схемы, тесты, поуровневые задания и т.д.)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МЕТОДИЧЕСКИХ РАЗРАБОТ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10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зработка обязательно должна и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 часть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литературы,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итульном листе методической разработки привод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шестоящей организации (Министерство культуры Удмуртской Республики)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(БПОУ Удмуртской Республики «Республиканский музыкальный колледж»);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(название) работы;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чебное пособие, методические указания, методическая разработка, методические рекомендации, инструкции к лабораторным и практическим занятиям, программа и т.п.)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год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ороте титульного листа указы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ое описание издания (авторы или составители, полное название, вид, место, год и количество страниц издания);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отация (для учебных пособий) издания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о рассмотрении рукописи на заседании цикловой комиссии (№ протокола, дата рассмотрения)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итель данной работы (указывается ученая степень, звание, должность, ФИО составителя); </w:t>
            </w:r>
          </w:p>
          <w:p>
            <w:pPr>
              <w:pStyle w:val="Style18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, для кого предназначено данное издание – (специальность, курс);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есь дают наименование разделов и указываются соответствующие страницы по тексту. Разделы  «Введение», «Заключение» и «Список литературы» не нумеруются. Раздел «Основная часть» может иметь сквозную нумерацию и нумерацию подразде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ется актуальность данной работы, т.е. вопрос, почему автор выбрал эту тему и каково ее место в содержании образования. Здесь же можно указать причины появления этой работы на примере колледж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делов в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й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работы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изменяться в зависимости от объема имеющегося материала и поставленной перед собой целью. В этом разделе подробно рассматриваются все вопросы, внесенные в содержание. По ходу изложения можно представлять необходимые таблицы и рисунки. Их нумерация обычно проводится в пределах текущего раздела (например, рис.2.1., таблица 1.3. и т.д.). Таблица должна иметь название и «шапку» с наименованием колоно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2 страницы) подводятся итоги по тем проблемным вопросам, которые поставлены педагогом, приступая к составлению методической разработ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рядку включаются те источники, которые использовались при написании работы. На все перечисленные в «Списке литературы» источники должны быть ссылки в основном тексте работы в виде номеров из списка, заключенных в квадратные скобк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ают относящиеся к работе дополнительные материалы, которые усиливают или иллюстрируют важные стороны излагаемых вопросов. В качестве таких материалов могут быть даны примеры раздаточных карточек, опорных конспектов, схемы изложения учебных вопросов, фрагменты из конспектов открытых уроков, выдержки из авторских описаний практических работ и п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должна быть логически выдержан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ей соблюдается единство стиля изложения, обеспечена орфографическая, синтаксическая, стилистическая грамотность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ебования к оформлению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етодическая разработк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полняется на листах формата  А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бираетс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,2007, 20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риф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 12  Times New Roman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строчный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тервал – 1,15, в таблицах – 1- 1,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 печатаются прописными буквами, выравнивание – по центру. Между заглавием и инициалами – одинарный межстрочный интерв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кст – выравнивание по ширине страни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2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метка страницы, поля – обычное значение, абзац 1,25 мм.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ъем основного содержания - не менее половины всей работы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ъем приложений не лимитируется, но они должны соответствовать тексту (ссылки на них в тексте обязательны);</w:t>
            </w:r>
          </w:p>
          <w:p>
            <w:pPr>
              <w:pStyle w:val="Style18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сылки на использованную литературу в тексте следует давать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вадратных скобках</w:t>
            </w:r>
          </w:p>
          <w:p>
            <w:pPr>
              <w:pStyle w:val="Style18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… в науке» [3, с. 100]). Наличие списка литературы обязательно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, где 3 это номер по порядку в списке использованных источников);</w:t>
            </w:r>
          </w:p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исок использованных источников должен содержать 8-10 названий;</w:t>
            </w:r>
          </w:p>
          <w:p>
            <w:pPr>
              <w:pStyle w:val="Style18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сли 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разработка носит только практический характер, не требует 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теоретических ссылок, то список использованных источников можно 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пустить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бования к объёму работ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объем разделов не лимитир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6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.</w:t>
            </w:r>
          </w:p>
        </w:tc>
      </w:tr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4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 Удмуртской Республики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профессиональное образовательное учреждение  Удмуртской Республики 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музыкальный колледж»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Cambria" w:hAnsi="Cambria" w:eastAsia="Calibri" w:cs="Cambria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Calibri" w:cs="Cambria" w:ascii="Cambria" w:hAnsi="Cambria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ЧУВСТВО МУЗЫКАЛЬНОГО РИТМА И ЕГО ВОСПИТАНИЕ У УЧАЩИХСЯ В КЛАССЕ ФОРТЕПИАНО</w:t>
            </w:r>
          </w:p>
          <w:p>
            <w:pPr>
              <w:pStyle w:val="Style19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 преподавателя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УР «Республиканский музыкальный колледж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_</w:t>
            </w:r>
          </w:p>
          <w:p>
            <w:pPr>
              <w:pStyle w:val="Style19"/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И.А.  Чувство музыкального ритма и его воспитание у учащихся в классе фортепиано // Методическая разработка для преподавателей. – Ижевск: 2018. –  2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ЦК __________________ протокол №  5  от  21 февраля 2018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: Петрова Ирина Александровна, преподаватель высшей квалификационной катег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readcrumbs">
    <w:name w:val="breadcrumb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rticlesection">
    <w:name w:val="article-section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Цитата HTML"/>
    <w:qFormat/>
    <w:rPr>
      <w:i/>
      <w:iCs/>
    </w:rPr>
  </w:style>
  <w:style w:type="character" w:styleId="Bserpitemtextpassage">
    <w:name w:val="b-serp-item__text_passage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4:00Z</dcterms:created>
  <dc:creator>XTreme</dc:creator>
  <dc:description/>
  <cp:keywords/>
  <dc:language>en-US</dc:language>
  <cp:lastModifiedBy>Белава Т.П.</cp:lastModifiedBy>
  <cp:lastPrinted>2013-03-28T10:46:00Z</cp:lastPrinted>
  <dcterms:modified xsi:type="dcterms:W3CDTF">2019-10-02T06:55:00Z</dcterms:modified>
  <cp:revision>18</cp:revision>
  <dc:subject/>
  <dc:title/>
</cp:coreProperties>
</file>